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3589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 муниципальной  программы строку «Объемы бюджетных ассигнований муниципальной программы»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31227,7 тыс. рублей, в том числе за счет средств бюджета города Кузнецка 31227,7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9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4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2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63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4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2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31227,7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В подразделе 8.1 раздела 8  муниципальной  программы строку «Объем и источники финансирования подпрограммы» паспорта подпрограммы 1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7914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2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1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8.1.6 пункта 8.1 раздела 8 муниципальной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необходимых для реализации подпрограмм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7914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2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81,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4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6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8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Приложение № 3 к муниципальной программе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всех источников финансирования» изложить в следующей редакции согласно приложению №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20" w:gutter="0" w:header="0" w:top="72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p>
      <w:pPr>
        <w:pStyle w:val="Normal"/>
        <w:autoSpaceDE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ind w:left="426" w:hanging="0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5"/>
        <w:gridCol w:w="2447"/>
        <w:gridCol w:w="2049"/>
        <w:gridCol w:w="1116"/>
        <w:gridCol w:w="1116"/>
        <w:gridCol w:w="1281"/>
        <w:gridCol w:w="1146"/>
        <w:gridCol w:w="1199"/>
        <w:gridCol w:w="1116"/>
        <w:gridCol w:w="1134"/>
      </w:tblGrid>
      <w:tr>
        <w:trPr>
          <w:trHeight w:val="494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31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,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,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78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223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активных веществ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8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Приложение № 4 к муниципальной программе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» изложить в следующей редакции согласно приложению № 2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       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3.2014 № 4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ind w:left="426" w:hanging="0"/>
        <w:jc w:val="center"/>
        <w:rPr/>
      </w:pPr>
      <w:r>
        <w:rPr/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</w:t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77"/>
        <w:gridCol w:w="2267"/>
        <w:gridCol w:w="2373"/>
        <w:gridCol w:w="709"/>
        <w:gridCol w:w="461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1098"/>
      </w:tblGrid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11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78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2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</w:tc>
      </w:tr>
      <w:tr>
        <w:trPr>
          <w:trHeight w:val="1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активных веществ в городе Кузнецке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8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В.В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9" w:right="7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Пункт 3.19. приложения № 5 к муниципальной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851"/>
        <w:gridCol w:w="708"/>
        <w:gridCol w:w="709"/>
        <w:gridCol w:w="425"/>
        <w:gridCol w:w="567"/>
        <w:gridCol w:w="426"/>
        <w:gridCol w:w="269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беспечения деятельности и материальное стимулирование народной дружины города Кузнецка, ОМОД советов общественности города Кузнец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нижение уровня преступности на 100тыс. населения по отношению к уровню 2013 года в (%)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Кузнецка                                          С.А. Златогорский</w:t>
      </w:r>
    </w:p>
    <w:sectPr>
      <w:type w:val="nextPage"/>
      <w:pgSz w:w="11906" w:h="16838"/>
      <w:pgMar w:left="1276" w:right="720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Евгения</dc:creator>
  <dc:description/>
  <cp:keywords/>
  <dc:language>en-US</dc:language>
  <cp:lastModifiedBy>User</cp:lastModifiedBy>
  <cp:lastPrinted>2014-09-17T12:17:00Z</cp:lastPrinted>
  <dcterms:modified xsi:type="dcterms:W3CDTF">2014-09-23T08:46:00Z</dcterms:modified>
  <cp:revision>13</cp:revision>
  <dc:subject/>
  <dc:title/>
</cp:coreProperties>
</file>